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180590" cy="962660"/>
            <wp:effectExtent l="0" t="0" r="0" b="0"/>
            <wp:docPr id="1" name="marca_cen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a_cent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Portaria Nº 007/2003                                                               Belém, 10 de abril de 2003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  <w:t>O Reitor do Centro Universitário do Estado do Pará - CESUPA, no uso de suas atribuições e consoante Artigo 17, inciso VIII do Estatuto do Centr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– Designar a Professora </w:t>
      </w:r>
      <w:r>
        <w:rPr>
          <w:b/>
          <w:bCs/>
          <w:sz w:val="24"/>
        </w:rPr>
        <w:t xml:space="preserve">Maria das Graças Carvalho Almeida </w:t>
      </w:r>
      <w:r>
        <w:rPr>
          <w:sz w:val="24"/>
        </w:rPr>
        <w:t>à chefia do Laboratório de Análises Clínicas do Centro Universitário do Estado do Pará-CESUPA, para o período de 03/03/03 a 03/03/04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rt.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– Revogam-se quaisquer disposições em contrário.</w:t>
      </w:r>
    </w:p>
    <w:p>
      <w:pPr>
        <w:pStyle w:val="Recuodecorpodetexto2"/>
        <w:ind w:left="0" w:firstLine="708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Art. 3º - Esta Portaria entrará em vigor no ato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ê-se ciência e cumpra-s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oão Paulo do Valle Mende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itor</w:t>
      </w:r>
    </w:p>
    <w:sectPr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8:14:00Z</dcterms:created>
  <dc:creator>CESUPA</dc:creator>
  <dc:description/>
  <dc:language>en-US</dc:language>
  <cp:lastModifiedBy>CESUPA</cp:lastModifiedBy>
  <cp:lastPrinted>2003-02-12T09:34:00Z</cp:lastPrinted>
  <dcterms:modified xsi:type="dcterms:W3CDTF">2004-11-11T18:14:00Z</dcterms:modified>
  <cp:revision>2</cp:revision>
  <dc:subject/>
  <dc:title>Portaria Nº 002/2001                                                             Belém, 01 de Fevereiro de 2001</dc:title>
</cp:coreProperties>
</file>